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35pt;margin-top:-3.1pt;width:72pt;height:93pt;mso-wrap-distance-left:9.05pt;mso-wrap-distance-right:9.05pt;mso-position-horizontal-relative:text;mso-position-vertical-relative:text" stroked="t" strokecolor="#0000FF" strokeweight="6pt" filled="t" fillcolor="#0000FF" o:ole="">
            <v:stroke linestyle="Single" dashstyle="Solid"/>
            <v:imagedata r:id="rId3" o:title=""/>
          </v:shape>
          <o:OLEObject Type="Embed" ProgID="" ShapeID="ole_rId2" DrawAspect="Content" ObjectID="_1477697051" r:id="rId2"/>
        </w:object>
      </w:r>
      <w:r>
        <w:rPr/>
        <w:t>Základní umělecká škola Otakara Vondrovice Poděbrady, příspěvková organizace</w:t>
        <w:tab/>
        <w:tab/>
      </w:r>
    </w:p>
    <w:p>
      <w:pPr>
        <w:pStyle w:val="Normal"/>
        <w:rPr/>
      </w:pPr>
      <w:r>
        <w:rPr/>
        <w:t>Školní 556</w:t>
      </w:r>
    </w:p>
    <w:p>
      <w:pPr>
        <w:pStyle w:val="Normal"/>
        <w:rPr/>
      </w:pPr>
      <w:r>
        <w:rPr/>
        <w:t>Poděbrady</w:t>
      </w:r>
    </w:p>
    <w:p>
      <w:pPr>
        <w:pStyle w:val="Normal"/>
        <w:rPr/>
      </w:pPr>
      <w:r>
        <w:rPr/>
        <w:t>2900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ádost o ukonče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uji svou dceru / svého syna ze Základní umělecké školy Otakara Vondrovice Poděbrady, příspěvková organizace k níže uvedenému datu. Beru na vědomí, že na základě ustanovení vyhlášky č. 71/2005 Sb., o základním uměleckém školství, nemám nárok na vrácení úplaty za vzdělávání v základní umělecké škole. Pokud má žák zaplaceno na celý školní rok a ukončuje studium v pololetí, školné za 2. pololetí se vrací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méno žáka:</w:t>
        <w:tab/>
        <w:tab/>
        <w:t>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bor:</w:t>
        <w:tab/>
        <w:tab/>
        <w:tab/>
        <w:t>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edmět:</w:t>
        <w:tab/>
        <w:tab/>
        <w:t>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méno učitele:</w:t>
        <w:tab/>
        <w:tab/>
        <w:t>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hlášení k datu:</w:t>
        <w:tab/>
        <w:t>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>Důvod odhlášení:</w:t>
      </w:r>
      <w:r>
        <w:rPr>
          <w:rFonts w:cs="Bookman Old Style" w:ascii="Bookman Old Style" w:hAnsi="Bookman Old Style"/>
        </w:rPr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</w:t>
      </w:r>
      <w:r>
        <w:rPr>
          <w:i/>
          <w:iCs/>
        </w:rPr>
        <w:t>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</w:t>
      </w:r>
      <w:r>
        <w:rPr>
          <w:i/>
          <w:iCs/>
        </w:rPr>
        <w:t>(jméno a podpis rodiče/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ěbradech  dne  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9:00Z</dcterms:created>
  <dc:creator>alb </dc:creator>
  <dc:description/>
  <cp:keywords/>
  <dc:language>en-US</dc:language>
  <cp:lastModifiedBy>Adéla Ptáčková</cp:lastModifiedBy>
  <cp:lastPrinted>2017-07-27T11:51:00Z</cp:lastPrinted>
  <dcterms:modified xsi:type="dcterms:W3CDTF">2018-09-03T09:35:00Z</dcterms:modified>
  <cp:revision>5</cp:revision>
  <dc:subject/>
  <dc:title/>
</cp:coreProperties>
</file>